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29.png" ContentType="image/png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WERPOIN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biettivo del seminario: creare una presentazione tipo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enu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che in powerpoint cosi' come in word ed excel e' presente la barra dei menu da cui poter eseguire tutte le funzioni del programm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 funzioni che appaiono in neretto sono quelle disponibili al momento.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67005</wp:posOffset>
            </wp:positionV>
            <wp:extent cx="50673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enu Fil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ovo ( per creare un documento vuoto 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' possibile selezionare un modello vuoto o alcuni preimpostat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159385</wp:posOffset>
            </wp:positionV>
            <wp:extent cx="4139565" cy="2571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446405</wp:posOffset>
            </wp:positionV>
            <wp:extent cx="3851910" cy="2247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</w:rPr>
        <w:t>Dopo aver selezionato il modello viene chiesto il tipo di layout delle diapositive da crea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 si e' scelto un layout con elementi preimpostati es. titolo, testo e immagine, basta cliccare sugli stessi per inserire i dati desiderat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 esempio per inserire una immagine e' sufficiente cliccare sull'area riservata e selezionare o una clipart o una immagine dal fil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vviamente se scegliamo una immagine dal file, la stessa deve essere disponibil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 si e' scelto il layout vuoto occorre inserire manualmente i componeti cliccando su iconcina casella di testo o wordart per inserire un testo oppure utilizzando le funzioni del menu inserisc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3030</wp:posOffset>
            </wp:positionH>
            <wp:positionV relativeFrom="paragraph">
              <wp:posOffset>6985</wp:posOffset>
            </wp:positionV>
            <wp:extent cx="2865120" cy="3383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 aggiungere altre diapositive alla presentazione si puo' procede in due modi diversi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lezionare la modalita' di visualizzazione sequenza diapositive cliccando sulla iconcina in basso a sinistra. 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106680</wp:posOffset>
            </wp:positionV>
            <wp:extent cx="2486025" cy="885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liccare con il tasto destro sulla prima slide e selezionando le funzioni di copia e incolla si duplichera' la slid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lezionare duplica o nuova diapositiva dal menu inserisc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unzioni disponibili su ogni diapositiv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sto destro del mouse su una diapositiva in visualizzazione sequenza per 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</wp:posOffset>
            </wp:positionH>
            <wp:positionV relativeFrom="paragraph">
              <wp:posOffset>45085</wp:posOffset>
            </wp:positionV>
            <wp:extent cx="3657600" cy="2471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ffettuare copia e incolla diapositiv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postare transizione diapositiv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scondere diapositiva (non verra' visualizzata in sede di presentazion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postare una animazione sul test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</wp:posOffset>
            </wp:positionH>
            <wp:positionV relativeFrom="paragraph">
              <wp:posOffset>106680</wp:posOffset>
            </wp:positionV>
            <wp:extent cx="4057650" cy="2886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a schermata precedente visualizza le opzioni disponibili nell'impostazione della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ansizione diapositiva ( tipo di transizione, modalita' di avanzamento e suono predefinito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505</wp:posOffset>
            </wp:positionH>
            <wp:positionV relativeFrom="paragraph">
              <wp:posOffset>-1435100</wp:posOffset>
            </wp:positionV>
            <wp:extent cx="4600575" cy="4114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11480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schermata precedente evidenzia le opzioni per l'animazione test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 ogni diapositiva con menu formato e' possibile: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129540</wp:posOffset>
            </wp:positionV>
            <wp:extent cx="2514600" cy="28479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postare il tipo di carattere colore e dimensione per il test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mbiare layout alla dipositiv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pplicare uno sfondo alla diapositiva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pplicare una struttura predefinita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dificare colori e linee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nu inserisci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1510</wp:posOffset>
            </wp:positionH>
            <wp:positionV relativeFrom="paragraph">
              <wp:posOffset>136525</wp:posOffset>
            </wp:positionV>
            <wp:extent cx="2991485" cy="38461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' possibile 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reare una nuova diapositi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uplicare la diapositi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erire il Numero pagina (macro automatic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erire la Data e ora (macro automatic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portare altre Diapositive dal file precedentemente crea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erire  Immagini filmati e suo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erire un Grafico standar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erire un collegamento ipertestu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erire una casella di test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gendo direttamente nella barra di disegno e' possibile :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2890</wp:posOffset>
            </wp:positionH>
            <wp:positionV relativeFrom="paragraph">
              <wp:posOffset>144780</wp:posOffset>
            </wp:positionV>
            <wp:extent cx="5257800" cy="3238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erire Forme predefinite (bottoni, vignette, frecce …..)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4390</wp:posOffset>
            </wp:positionH>
            <wp:positionV relativeFrom="paragraph">
              <wp:posOffset>144145</wp:posOffset>
            </wp:positionV>
            <wp:extent cx="1466850" cy="1714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erire caselle di testo, wordart,modificare i colori di riempimento linee e test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nu visualizz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4055</wp:posOffset>
            </wp:positionH>
            <wp:positionV relativeFrom="paragraph">
              <wp:posOffset>-432435</wp:posOffset>
            </wp:positionV>
            <wp:extent cx="2190750" cy="35718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 questo menu e' possibile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sualizzare le diapositive in diverse modalita' (struttura, pieno schermo, sequenza diapositive)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ttivare e disattivare le barre degli strumenti 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05990</wp:posOffset>
            </wp:positionH>
            <wp:positionV relativeFrom="paragraph">
              <wp:posOffset>151765</wp:posOffset>
            </wp:positionV>
            <wp:extent cx="3648075" cy="24479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tivare e disattivare il righel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estire la Pagina note ( note del relatore in presentazione diapositiv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estire l'Intestazione e pie' pagin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nimazioni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liccando sugli oggetti con tasto destro del mouse  si puo' selezionare l'animazione personalizzat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76725" cy="34861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postare quindi per esempio l'effetto di visualizzazione, il suono associato, la temporizzazione della animazione e la modalita' di visualizzazione del test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llegamenti ( inserimento iconcine per collegamento tra diapo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Selezionare pulsanti di azione dal pulsante Forme 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31670</wp:posOffset>
            </wp:positionH>
            <wp:positionV relativeFrom="paragraph">
              <wp:posOffset>155575</wp:posOffset>
            </wp:positionV>
            <wp:extent cx="2762250" cy="23717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cegliere il tipo di pulsante e impostare l'azione da eseguire alla pressione del pulsante.</w:t>
      </w:r>
    </w:p>
    <w:p>
      <w:pPr>
        <w:pStyle w:val="Normal"/>
        <w:ind w:left="70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' possibile associare le diapositive tra di loro e creare collegamenti ipertestuali con altri file anche di programmi diversi e/o Interne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4675" cy="40767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nu presentazione diapositive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46070</wp:posOffset>
            </wp:positionH>
            <wp:positionV relativeFrom="paragraph">
              <wp:posOffset>22225</wp:posOffset>
            </wp:positionV>
            <wp:extent cx="2466975" cy="29908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 questo menu e' possibile agire sulla intera presentazione impostando: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Gli intervalli tra una slide e l'altr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scondere diapositive (da non visualizzar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gistrare commen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mpostare le caratteristiche della presentazione 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4390</wp:posOffset>
            </wp:positionH>
            <wp:positionV relativeFrom="paragraph">
              <wp:posOffset>38100</wp:posOffset>
            </wp:positionV>
            <wp:extent cx="2880995" cy="320421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postare l'effetto transizione tra le diapositive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62400" cy="281940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vataggio presentazion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 menu file selezionare file salva o salva con nome per memorizzare la presentazione creata o modificat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funzione salva come html consente di creare la versione in html (per pubblicazione in web) della presentazion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' necessario seguire  con attenzione le schermate guida e indicare le preferenz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29175" cy="290512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postare qui lo stile di visualizzazione pagina html ( standard o con frame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29175" cy="290512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postare il formato delle immagini che verranno create ( si consiglia JPEG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29175" cy="290512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lezionare la risoluzione dello schermo e larghezza diapositiv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 si consiglia 800 per 600 e 3/4 ….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29175" cy="290512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postare i vostri riferimenti general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lezionare anche scarica presentazione originale se si vuole rendere disponibile anche il download della presentazione originale in powerpoin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29175" cy="290512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cegliere i colori per il testo e per i collegamenti (link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29175" cy="290512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postare lo stile desiderato per i pulsant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29175" cy="290512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posizione dei pulsanti rispetto alle slid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29175" cy="290512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 infine la directory dove verranno memorizzati i file html e le immagini necessarie alla presentazione in formato htm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entazione portatile ( include setup per la successiva installazione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guendo  l'autocomposizione e' possibile creare una presentazione (programma di installazione e visualizzazione incluso) da distribuir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le stamp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17670" cy="337058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l menu file stampa e' possibile stampare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utta o una parte della presentazione, con o senza le note e prima o dopo le animazio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a Struttur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 Note</w:t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DATE \@"dd\/MM\/yyyy"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0/07/2026</w:t>
    </w:r>
    <w:r>
      <w:rPr>
        <w:rFonts w:cs="Verdana" w:ascii="Verdana" w:hAnsi="Verdana"/>
      </w:rPr>
      <w:fldChar w:fldCharType="end"/>
    </w:r>
    <w:r>
      <w:rPr>
        <w:rFonts w:eastAsia="Verdana" w:cs="Verdana" w:ascii="Verdana" w:hAnsi="Verdana"/>
      </w:rPr>
      <w:t xml:space="preserve">   </w:t>
    </w:r>
    <w:r>
      <w:rPr>
        <w:rFonts w:cs="Verdana" w:ascii="Verdana" w:hAnsi="Verdana"/>
      </w:rPr>
      <w:tab/>
      <w:t xml:space="preserve">Roberto Lissandrin  </w:t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6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6</w:t>
    </w:r>
    <w:r>
      <w:rPr>
        <w:rStyle w:val="PageNumber"/>
        <w:rFonts w:cs="Verdana" w:ascii="Verdana" w:hAnsi="Verdana"/>
      </w:rPr>
      <w:fldChar w:fldCharType="end"/>
    </w:r>
    <w:r>
      <w:rPr>
        <w:rFonts w:cs="Verdana" w:ascii="Verdana" w:hAnsi="Verdan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</w:rPr>
      <w:t>Universita’ di Ferrara   Corso Powerpoi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00:00Z</dcterms:created>
  <dc:creator>Centro di Telematica</dc:creator>
  <dc:description/>
  <dc:language>en-US</dc:language>
  <cp:lastModifiedBy>roberto lissandrin</cp:lastModifiedBy>
  <cp:lastPrinted>2003-05-07T12:39:00Z</cp:lastPrinted>
  <dcterms:modified xsi:type="dcterms:W3CDTF">2003-05-22T11:00:00Z</dcterms:modified>
  <cp:revision>2</cp:revision>
  <dc:subject/>
  <dc:title>POWERPOINT</dc:title>
</cp:coreProperties>
</file>